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ROGRAMMAZIONE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</w:t>
      </w:r>
      <w:r>
        <w:rPr>
          <w:rFonts w:cs="Arial Black" w:ascii="Arial Black" w:hAnsi="Arial Black"/>
          <w:sz w:val="22"/>
          <w:szCs w:val="22"/>
        </w:rPr>
        <w:t xml:space="preserve">I.I.S.  “SANTONI-GAMBACORTI”                        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Anno Scolastico 2021/2022                                                                                        </w:t>
      </w:r>
    </w:p>
    <w:p>
      <w:pPr>
        <w:pStyle w:val="Testopreformattato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SCIENZE MOTORIE               Classe    QUINTA        Sezione G 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>Prof. Fausto Garce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NALISI DELLA SITUAZIONE DI PARTENZA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st e osservazioni sistemat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Test di rilevamento livelli di partenza: test di forza arti inferiori, sit-up addominali, sprint-test, test di Cooper (12 minuti corsa all’esterno della palestra), test forza arti superiori, test di coordinazione dinamica generale, test gesti tecnici pallavolo, pallacanestro, pallama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ercorsi motor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chede di rilev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Questionario conoscitivo iter scolastico ed anamnesi familiare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TRASVERSALI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 linguaggio appropriato, compreso quello gestuale, metodo di lavor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: partecipazione, rispetto delle regole, collaborazione, impeg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 sviluppo capacità di osservazione, sviluppo capacità di analisi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DISCIPLINARI:</w:t>
      </w:r>
    </w:p>
    <w:p>
      <w:pPr>
        <w:pStyle w:val="Testopreformattato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ta: per la specificità della materia che si basa su obiettivi bio-psicologici, i tempi minimi necessari sono stati di un an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del valore igienico e sportivo-agonistico dell’attività psicomotori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pratica di alcune attività spor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scienza e gestione equilibrata del proprio corp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ponsabilizzazione, motivazione e partecipazione attiv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 delle capacità coordinative e condizion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e affinamento di schemi motori da semplici a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egrazione con il gruppo sia nelle attività collettive che individu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Gli alunni hanno dovuto essere in grado di muoversi correttamente e di saper fornire risposte psicomotorie adeguate, legate non soltanto al movimento in generale ma anche a situazioni tecniche specifiche, necessarie a poter praticare una disciplina sportiv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NTENUTI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cremento delle capacità condizionali e coordina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degli schemi psicomotori acquisiti e conoscenza di schemi motori più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tensificazione del potenziamento fisiologico generale mirato soprattutto a capire i cambiamenti bio-psicologici con l’allenamento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4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troduzione di nuove discipline (beach-tennis ad es.), potenziamento delle conoscenze e delle competenze nell’ambito di discipline già proposte (pallavolo, pallacanestro, calcio a 5, atletica leggera), apprendimento delle regole basilari, affinamento dei fondamentali tecnico-tattici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DIVIDUAZIONE DEI METODI E DEGLI STRUMENTI NECESSARI AL RAGGIUNGIMENTO DEGLI OBIETTIVI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: Incremento della resistenza aerobica tramite la corsa lenta e prolungata, seguite da opportuni recuperi. Mantenimento della velocità e della capacità anaerobica alattacida con ripetute di 20-30-50 mt., alla max. velocità e con recuperi quasi completi. Mantenimento della mobilità articolare. Sviluppo della forza in tutte le sue forme, anche con piccoli sovraccarichi e con esercizi individualizzati. Tecnica dello stretching. Affinamento delle capacità coordinative tramite es. specifici, piccoli attrezzi (ad esempio: funi, bastoni), attrezzi non codificati, tramite i giochi sportivi ed i circuiti di allen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ei regolamenti, dei fondamentali individuali e tecnico-tattici di alcune discipline sportive: volley, basket, pallamano, calcio, beach-tennis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Apprendimento dei regolamenti e dei gesti tecnici di base di alcune discipline dell’atletica legger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i argomenti teorici quali: doping; principi di alimentazione; disturbi del comportamento alimentare; dipendenze; capacità coordinative e condizionali; sistemi e apparati; metodiche di allenamento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SUSSIDI DIDATTICI: attrezzi di proprietà della scuola e/o dell’insegnant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DIVIDUAZIONE DEI TEMPI E DEI MODI DELLE VERIF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Le verifiche teorico-pratiche costituiranno parte integrante di ogni lezione poichè ogni allievo, dal punto di vista motorio, sarà chiamato individualmente a mettere in pratica e quindi a dimostrare l’argomento trattato, oltre che al senso di responsabilità e alla motivazione. 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Nei periodi previsti collegialmente le verifiche relative ai contenuti trattati saranno tradotte in voto numerico in decimi, valutando gli obiettivi disciplinari raggiunt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isa, 15 giugno 2022                                    Prof. Fausto Garce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5:00Z</dcterms:created>
  <dc:creator/>
  <dc:description/>
  <cp:keywords/>
  <dc:language>en-US</dc:language>
  <cp:lastModifiedBy>fausto garcea</cp:lastModifiedBy>
  <dcterms:modified xsi:type="dcterms:W3CDTF">2022-06-01T07:00:00Z</dcterms:modified>
  <cp:revision>7</cp:revision>
  <dc:subject/>
  <dc:title/>
</cp:coreProperties>
</file>